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0484"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8pt;margin-top:-60.7pt;width:201.45pt;height:51.35pt;mso-wrap-distance-left:9.05pt;mso-wrap-distance-right:9.05pt;mso-position-horizontal-relative:text;mso-position-vertical-relative:text" filled="f" o:ole="">
            <v:imagedata r:id="rId3" o:title=""/>
          </v:shape>
          <o:OLEObject Type="Embed" ProgID="" ShapeID="ole_rId2" DrawAspect="Content" ObjectID="_541608935" r:id="rId2"/>
        </w:object>
      </w:r>
      <w:r>
        <w:rPr>
          <w:rFonts w:cs="Arial" w:ascii="Arial" w:hAnsi="Arial"/>
          <w:b/>
        </w:rPr>
        <w:br/>
      </w:r>
      <w:r>
        <w:rPr>
          <w:rFonts w:cs="Arial" w:ascii="Arial" w:hAnsi="Arial"/>
          <w:b/>
          <w:sz w:val="28"/>
          <w:szCs w:val="28"/>
        </w:rPr>
        <w:t xml:space="preserve">Supply-Chain Service Fee Policy – 2020/2021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The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following policy applies to all provision that is sub-contracted to Skills Consortium delivery partners by West Yorkshire Learning Providers (WYLP). This policy replaces any previous policy or version, where applicable, and will be effective from the 1</w:t>
      </w:r>
      <w:r>
        <w:rPr>
          <w:rFonts w:cs="Arial" w:ascii="Arial" w:hAnsi="Arial"/>
          <w:sz w:val="24"/>
          <w:szCs w:val="24"/>
          <w:vertAlign w:val="superscript"/>
        </w:rPr>
        <w:t>st</w:t>
      </w:r>
      <w:r>
        <w:rPr>
          <w:rFonts w:cs="Arial" w:ascii="Arial" w:hAnsi="Arial"/>
          <w:sz w:val="24"/>
          <w:szCs w:val="24"/>
        </w:rPr>
        <w:t xml:space="preserve"> November. This policy will be reviewed at least annu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ason for subcontrac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YLP is a lead provider to the Education Skills Funding Agency and manages delivery in Apprenticeships &amp; Traineeships. All teaching &amp; learning provision is subcontracted to our delivery partners, with WYLP taking full responsibility and lead on quality, compliance, data, reporting &amp; tracking, performance, audit &amp; Insp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ibution to improving subcontractor’s quality of teaching &amp; learning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YLP has a responsibility to support delivery partners to help them develop and deliver high-quality provision that meets the needs of learners and employers. The supply-chain service fee is therefore used by WYLP to provide a comprehensive programme of support and challenge to ensure that funding is protected and used effectively by all delivery partners who demonstrate rigour and responsiveness in their provision and helps the opportunity for business development and grow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mixture of support provided by WYLP to the delivery partners will vary depending on the individual delivery partners needs. WYLP will operate a differentiated management and support strategy that incorporates wrap around on-going support activities, management interactions, differential support, involvement support groups and strategies and standar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is a summary of the support and development that delivery partners can expect to benefit fr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Quarterly face-to-face contract review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nnual quality assurance audit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ock-sted inspection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arner journey audit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hadowing and mentoring suppor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erformance improvement clinics</w:t>
      </w:r>
    </w:p>
    <w:p>
      <w:pPr>
        <w:pStyle w:val="Normal"/>
        <w:jc w:val="both"/>
        <w:rPr/>
      </w:pPr>
      <w:r>
        <w:rPr>
          <w:rFonts w:cs="Arial" w:ascii="Arial" w:hAnsi="Arial"/>
          <w:sz w:val="24"/>
          <w:szCs w:val="24"/>
        </w:rPr>
        <w:t>•</w:t>
      </w:r>
      <w:r>
        <w:rPr>
          <w:rFonts w:cs="Arial" w:ascii="Arial" w:hAnsi="Arial"/>
          <w:sz w:val="24"/>
          <w:szCs w:val="24"/>
        </w:rPr>
        <w:tab/>
        <w:t>Teaching and Learning Improvement Group</w:t>
      </w:r>
    </w:p>
    <w:p>
      <w:pPr>
        <w:pStyle w:val="Normal"/>
        <w:jc w:val="both"/>
        <w:rPr/>
      </w:pPr>
      <w:r>
        <w:rPr>
          <w:rFonts w:cs="Arial" w:ascii="Arial" w:hAnsi="Arial"/>
          <w:sz w:val="24"/>
          <w:szCs w:val="24"/>
        </w:rPr>
        <w:t>•</w:t>
      </w:r>
      <w:r>
        <w:rPr>
          <w:rFonts w:cs="Arial" w:ascii="Arial" w:hAnsi="Arial"/>
          <w:sz w:val="24"/>
          <w:szCs w:val="24"/>
        </w:rPr>
        <w:tab/>
        <w:t>Equality, Diversity &amp; Safeguarding Group</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Ofsted &amp; Prevent task Group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Ofsted Inspection lead - nomine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oderation Group</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PD workshops </w:t>
      </w:r>
    </w:p>
    <w:p>
      <w:pPr>
        <w:pStyle w:val="Normal"/>
        <w:jc w:val="both"/>
        <w:rPr/>
      </w:pPr>
      <w:r>
        <w:rPr>
          <w:rFonts w:cs="Arial" w:ascii="Arial" w:hAnsi="Arial"/>
          <w:sz w:val="24"/>
          <w:szCs w:val="24"/>
        </w:rPr>
        <w:t>•</w:t>
      </w:r>
      <w:r>
        <w:rPr>
          <w:rFonts w:cs="Arial" w:ascii="Arial" w:hAnsi="Arial"/>
          <w:sz w:val="24"/>
          <w:szCs w:val="24"/>
        </w:rPr>
        <w:tab/>
        <w:t>Lesson visits and peer observations</w:t>
      </w:r>
    </w:p>
    <w:p>
      <w:pPr>
        <w:pStyle w:val="Normal"/>
        <w:jc w:val="both"/>
        <w:rPr/>
      </w:pPr>
      <w:r>
        <w:rPr>
          <w:rFonts w:cs="Arial" w:ascii="Arial" w:hAnsi="Arial"/>
          <w:sz w:val="24"/>
          <w:szCs w:val="24"/>
        </w:rPr>
        <w:t>•</w:t>
      </w:r>
      <w:r>
        <w:rPr>
          <w:rFonts w:cs="Arial" w:ascii="Arial" w:hAnsi="Arial"/>
          <w:sz w:val="24"/>
          <w:szCs w:val="24"/>
        </w:rPr>
        <w:tab/>
        <w:t>Consortium away day and monthly KIT meetings</w:t>
      </w:r>
    </w:p>
    <w:p>
      <w:pPr>
        <w:pStyle w:val="Normal"/>
        <w:jc w:val="both"/>
        <w:rPr/>
      </w:pPr>
      <w:r>
        <w:rPr>
          <w:rFonts w:cs="Arial" w:ascii="Arial" w:hAnsi="Arial"/>
          <w:sz w:val="24"/>
          <w:szCs w:val="24"/>
        </w:rPr>
        <w:t>•</w:t>
      </w:r>
      <w:r>
        <w:rPr>
          <w:rFonts w:cs="Arial" w:ascii="Arial" w:hAnsi="Arial"/>
          <w:sz w:val="24"/>
          <w:szCs w:val="24"/>
        </w:rPr>
        <w:tab/>
        <w:t>Good practice ‘Golden Nugget’ resour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Central management information da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Quality bulleti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ocument reviews and standard document developmen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unctional Skills support and audit</w:t>
      </w:r>
    </w:p>
    <w:p>
      <w:pPr>
        <w:pStyle w:val="Normal"/>
        <w:jc w:val="both"/>
        <w:rPr/>
      </w:pPr>
      <w:r>
        <w:rPr>
          <w:rFonts w:cs="Arial" w:ascii="Arial" w:hAnsi="Arial"/>
          <w:sz w:val="24"/>
          <w:szCs w:val="24"/>
        </w:rPr>
        <w:t>•</w:t>
      </w:r>
      <w:r>
        <w:rPr>
          <w:rFonts w:cs="Arial" w:ascii="Arial" w:hAnsi="Arial"/>
          <w:sz w:val="24"/>
          <w:szCs w:val="24"/>
        </w:rPr>
        <w:tab/>
        <w:t>Quality improvement support</w:t>
      </w:r>
    </w:p>
    <w:p>
      <w:pPr>
        <w:pStyle w:val="Normal"/>
        <w:jc w:val="both"/>
        <w:rPr/>
      </w:pPr>
      <w:r>
        <w:rPr>
          <w:rFonts w:cs="Arial" w:ascii="Arial" w:hAnsi="Arial"/>
          <w:sz w:val="24"/>
          <w:szCs w:val="24"/>
        </w:rPr>
        <w:t>•</w:t>
      </w:r>
      <w:r>
        <w:rPr>
          <w:rFonts w:cs="Arial" w:ascii="Arial" w:hAnsi="Arial"/>
          <w:sz w:val="24"/>
          <w:szCs w:val="24"/>
        </w:rPr>
        <w:tab/>
        <w:t>Employer engagement suppor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raineeship programme development &amp; support </w:t>
      </w:r>
    </w:p>
    <w:p>
      <w:pPr>
        <w:pStyle w:val="Normal"/>
        <w:jc w:val="both"/>
        <w:rPr/>
      </w:pPr>
      <w:r>
        <w:rPr>
          <w:rFonts w:cs="Arial" w:ascii="Arial" w:hAnsi="Arial"/>
          <w:sz w:val="24"/>
          <w:szCs w:val="24"/>
        </w:rPr>
        <w:t>•</w:t>
      </w:r>
      <w:r>
        <w:rPr>
          <w:rFonts w:cs="Arial" w:ascii="Arial" w:hAnsi="Arial"/>
          <w:sz w:val="24"/>
          <w:szCs w:val="24"/>
        </w:rPr>
        <w:tab/>
        <w:t xml:space="preserve">Safeguarding &amp; Prevent health chec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pply Chain Service Fe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YLP will operate the following supply-chain service fee rate for 20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ivery partners will receive a standard 15% supply-chain service fee rate for the delivery of their contracted provision. This will be dependant on our robust tracking and performance management monitoring. Providers will be RAG rated and service fee will reflect this.  Some providers may receive up to 17% and as little as 12% based on their RAG rating, provision performance or contact siz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ivery partners who are delivering Traineeships in 2020/21 will have a 15% supply-chain service fee for the delivery of the contracted pro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 sub-contracted provi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ny other activity sub-contracted to any third party training provider will usually be subject to a standard supply-chain service fee of 15%. However this may be altered at the discretion of WYLP and specific fees charged for other activity will be subject to negotiation between WYLP and the sub-contract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vider Risk Assessment Criteria</w:t>
      </w:r>
    </w:p>
    <w:p>
      <w:pPr>
        <w:pStyle w:val="Normal"/>
        <w:jc w:val="both"/>
        <w:rPr/>
      </w:pPr>
      <w:r>
        <w:rPr>
          <w:rFonts w:cs="Arial" w:ascii="Arial" w:hAnsi="Arial"/>
          <w:sz w:val="24"/>
          <w:szCs w:val="24"/>
        </w:rPr>
        <w:t>Delivery Partners will be individually risk assessed against the following criteria on an annual bas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tract Performance &amp; achievement Rates</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tract Value &gt;£150,00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erformance Management Intervention</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inancial Heath</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ew Subcontract Arrangements</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fsted Gradings</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evious track record with WYLP and provision typ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yment Ter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YLP will make payment to delivery partners monthly withing 10 working days of funding being received to WYLP and reconciliation completed. Payment is subject to the correct evidence and data being provided to WYLP by the agreed monthly deadline. Adjustments may be made to specific payments where evidence of eligibility, participation or achievement cannot be validated. Any amendments will be based on the current version of the Educations Skills Funding Agency Funding Rules or other Contract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ply – chain service fee will be deducted at source from delivery partners who will receive a maximum contract value from WYLP that reflects their available funds for 2020/21 contracting year. Any supply-chain service fee will be calculated and deducted monthly from the delivery partner’s gross claim. WYLP will make monthly payments to delivery partners based on the correct submission of data and supporting evidence to validate learning delivery. All funding claimed by delivery partners must comply with the current Education Skills Funding Agency Funding Rules/Other Contractor as applicable and the terms and conditions of the funding agreement between WYLP and the delivery part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licy Review and Public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policy will be reviewed annually in November of each year, and any changes notified to delivery partners as part of either the regular contract review meetings or via separate e-mail correspondence. This policy will be published and remain open to the public domain on the WYLP website at </w:t>
      </w:r>
      <w:hyperlink r:id="rId4">
        <w:r>
          <w:rPr>
            <w:rStyle w:val="InternetLink"/>
            <w:rFonts w:cs="Arial" w:ascii="Arial" w:hAnsi="Arial"/>
            <w:sz w:val="24"/>
            <w:szCs w:val="24"/>
          </w:rPr>
          <w:t>www.wylp.org.uk</w:t>
        </w:r>
      </w:hyperlink>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rPr>
        <w:t>Policy approved by Alex Miles, WYLP Managing Director November 2020.</w:t>
      </w:r>
    </w:p>
    <w:p>
      <w:pPr>
        <w:pStyle w:val="Normal"/>
        <w:jc w:val="both"/>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est Yorkshire Learning Providers – Supply-Chain Service Fee Polic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 Yorkshire Learning Providers – Supply-Chain Service Fee Poli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ylp.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2:00Z</dcterms:created>
  <dc:creator>A. Brogan</dc:creator>
  <dc:description/>
  <cp:keywords/>
  <dc:language>en-US</dc:language>
  <cp:lastModifiedBy>Alex Miles</cp:lastModifiedBy>
  <cp:lastPrinted>2015-08-24T15:40:00Z</cp:lastPrinted>
  <dcterms:modified xsi:type="dcterms:W3CDTF">2020-12-17T16:12:00Z</dcterms:modified>
  <cp:revision>2</cp:revision>
  <dc:subject/>
  <dc:title>COMPANY NAME</dc:title>
</cp:coreProperties>
</file>